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параметры бюджет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алдомского городского округа на 2022 год и на плановый период 2023 и 2024 годов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/>
        <w:t>Основные характеристики бюджета Талдомского городского округа на 2022 год и плановый период 2023 и 2024 годов определены в условиях сложной внешнеэкономической и внутриэкономической ситуации, связанной с пандемией коронавируса и с учетом положительной динамики параметров прогноза социально-экономического развития Московской области, Талдомского городского округа в 2022 – 2024 годах.</w:t>
      </w:r>
      <w:r>
        <w:rPr>
          <w:bCs/>
          <w:iCs/>
        </w:rPr>
        <w:t xml:space="preserve"> Прогноз доходов и расходов бюджета на 2022-2024 годы сформирован в условиях действующего налогового и бюджетного законодательства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Доходы бюджета Талдомского городского округа в 2022 году составят 3343,0 млн. рублей, расходная часть бюджета округа на 2022 год составит 3359,0 млн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595"/>
        <w:gridCol w:w="1595"/>
        <w:gridCol w:w="1595"/>
        <w:gridCol w:w="15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Талдом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 доходов, всего 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8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99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829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224,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9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7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9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безвозмездных поступлений от других бюджетов бюджетной системы РФ,всего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78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68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39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504,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8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2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9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64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42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63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30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12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ий объем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2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95,8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9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22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фицит (профици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2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02,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0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16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Прогнозируемый рост налоговых и неналоговых доходов в 2022 году составит 103,7% к ожидаемому уровню доходов в 2021 год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Налоговые и неналоговые доходы бюджета в 2023 году составят 108,8 % к уровню 2022 года, а в 2024 году – 106,8 % к уровню 2023 года. Общий объем доходов бюджета в 2023 году вырастет, а в 2024 году уменьшится за счет изменения межбюджетных трансфертов из бюджета Московской области.</w:t>
      </w:r>
    </w:p>
    <w:p>
      <w:pPr>
        <w:pStyle w:val="TextBodyIndent"/>
        <w:spacing w:lineRule="auto" w:line="240"/>
        <w:ind w:firstLine="709"/>
        <w:rPr/>
      </w:pPr>
      <w:r>
        <w:rPr/>
        <w:t>Бюджет на 2022 год сформирован с дефицитом в объеме 16,5 млн.руб., что соответствует требованиям установленным Бюджетным Кодексом РФ (менее 5 % собственных доходов). Бюджет на 2023 год и 2024 год также сформирован с дефицитом соответственно 12,1 млн.руб. (- 15,3 % к 2022 году) и 5,0 млн.руб. (- 58,7 % к 2023 году).</w:t>
      </w:r>
    </w:p>
    <w:p>
      <w:pPr>
        <w:pStyle w:val="TextBodyIndent"/>
        <w:spacing w:lineRule="auto" w:line="240"/>
        <w:ind w:hanging="0"/>
        <w:rPr/>
      </w:pPr>
      <w:r>
        <w:rPr/>
        <w:tab/>
        <w:t>Дотация на выравнивание бюджетной обеспеченности из бюджета Московской области на 2022 год, 2023 год, 2024 год составит соответственно 627888,0 тыс.руб., 595230,0 тыс.руб. и 500928,0 тыс.руб. или 50,2 %, 43,70 % и 34,5 % от налоговых и неналоговых доходов бюджета на соответствующий год.</w:t>
      </w:r>
    </w:p>
    <w:p>
      <w:pPr>
        <w:pStyle w:val="TextBodyIndent"/>
        <w:spacing w:lineRule="auto" w:line="240"/>
        <w:ind w:hanging="0"/>
        <w:rPr/>
      </w:pPr>
      <w:r>
        <w:rPr/>
        <w:tab/>
        <w:t>Верхний предел муниципального долга Талдомского городского округа составит:</w:t>
      </w:r>
    </w:p>
    <w:p>
      <w:pPr>
        <w:pStyle w:val="TextBodyIndent"/>
        <w:spacing w:lineRule="auto" w:line="240"/>
        <w:ind w:hanging="0"/>
        <w:rPr/>
      </w:pPr>
      <w:r>
        <w:rPr/>
        <w:tab/>
        <w:t>на 1.01.2023 г. – 21700,599 тыс.руб.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на 1.01.2024 г. – 5000,0 тыс.руб. </w:t>
      </w:r>
    </w:p>
    <w:p>
      <w:pPr>
        <w:pStyle w:val="TextBodyIndent"/>
        <w:spacing w:lineRule="auto" w:line="240"/>
        <w:ind w:firstLine="708"/>
        <w:rPr/>
      </w:pPr>
      <w:r>
        <w:rPr/>
        <w:t>на 1.01.2025 г. – 0,0 тыс.руб.</w:t>
      </w:r>
    </w:p>
    <w:p>
      <w:pPr>
        <w:pStyle w:val="TextBodyIndent"/>
        <w:spacing w:lineRule="auto" w:line="240"/>
        <w:ind w:firstLine="708"/>
        <w:rPr/>
      </w:pPr>
      <w:r>
        <w:rPr/>
        <w:t>что существенно меньше ограничений, установленных Бюджетным Кодексом РФ (не более 50% собственных доходов).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720"/>
      <w:jc w:val="both"/>
      <w:outlineLvl w:val="2"/>
    </w:pPr>
    <w:rPr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i/>
      <w:iCs/>
      <w:color w:val="0000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720"/>
      <w:jc w:val="center"/>
      <w:outlineLvl w:val="5"/>
    </w:pPr>
    <w:rPr>
      <w:b/>
      <w:bCs/>
      <w:i/>
      <w:iCs/>
      <w:color w:val="0000FF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color w:val="333399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eastAsia="Arial Unicode MS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>
      <w:spacing w:lineRule="exact" w: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3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">
    <w:name w:val="текст1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9:00Z</dcterms:created>
  <dc:creator>Имя</dc:creator>
  <dc:description/>
  <cp:keywords/>
  <dc:language>en-US</dc:language>
  <cp:lastModifiedBy>Пользователь</cp:lastModifiedBy>
  <cp:lastPrinted>2021-10-22T14:31:00Z</cp:lastPrinted>
  <dcterms:modified xsi:type="dcterms:W3CDTF">2021-11-12T13:43:00Z</dcterms:modified>
  <cp:revision>22</cp:revision>
  <dc:subject/>
  <dc:title>Основные направления бюджетной и налоговой политики Московской области на 2004 год</dc:title>
</cp:coreProperties>
</file>